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IRIGENTE AREA TECNOSTRUT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hi di Natura Profession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Ufficio Ricerca e Formazion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 Educatore Sociale e Culturale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/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ompetenze digitali almeno a livello di utente autonomo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onoscenza della lingua inglese almeno a liv B (capacità di lettura e comprensione del testo scritto)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6-17T10:30:00Z</dcterms:modified>
  <cp:revision>15</cp:revision>
  <dc:subject/>
  <dc:title>spazio riservato all’ufficio</dc:title>
</cp:coreProperties>
</file>